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8-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of these circuits consists of a battery connected to two resistors in series.  The two resistors in each circuit are differ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the meters in the circuits are voltmeters.  The readings on some of the voltmeters are shown.  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down the reading you would expect to see on the other voltme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88265</wp:posOffset>
                </wp:positionV>
                <wp:extent cx="2755900" cy="1809750"/>
                <wp:effectExtent l="5715" t="952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809720"/>
                          <a:chOff x="0" y="0"/>
                          <a:chExt cx="2755800" cy="1809720"/>
                        </a:xfrm>
                      </wpg:grpSpPr>
                      <wps:wsp>
                        <wps:cNvSpPr/>
                        <wps:spPr>
                          <a:xfrm flipV="1">
                            <a:off x="1907640" y="4320"/>
                            <a:ext cx="0" cy="106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20708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8640" y="124452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43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1680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0"/>
                            <a:ext cx="10123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07920"/>
                            <a:ext cx="10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122840"/>
                            <a:ext cx="552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4240" y="64584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65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763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84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3740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400" y="55692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690840"/>
                            <a:ext cx="561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09560" y="38700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31932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57960"/>
                            <a:ext cx="71496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1483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04840"/>
                              <a:ext cx="38088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8320" y="44316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720" y="2901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934200"/>
                            <a:ext cx="71496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1483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04840"/>
                              <a:ext cx="38088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8320" y="4435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1080" y="116712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-0.15pt;width:217pt;height:156.05pt" coordorigin="537,-3" coordsize="4340,3121">
                <v:line id="shape_0" from="3541,146" to="3541,18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41,2040" to="3541,2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02;top:2099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42,146" to="1942,11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42,2055" to="1942,2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0,139" to="3543,1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50,2986" to="3543,2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3;top:1907;width:8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0;top:1156;width:868;height:907">
                  <v:line id="shape_0" from="1533,1156" to="2388,1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5,1324" to="2077,13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20,1896" to="2375,1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2,2064" to="2064,20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22,1337" to="1922,189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37;top:463;width:1119;height:2184">
                  <v:shape id="shape_0" coordsize="430,1015" path="m430,10c401,5,372,0,325,10c278,20,198,27,145,70c92,113,20,187,10,265c0,343,65,453,85,535c105,617,135,680,130,760c125,840,67,973,55,1015e" stroked="t" o:allowincell="f" style="position:absolute;left:1225;top:463;width:429;height:101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37;top:1160;width:751;height:7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1225;top:1633;width:429;height:101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2;top:1227;width:8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72;top:749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98;top:642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0;top:-3;width:893;height:1741">
                  <v:shape id="shape_0" coordsize="430,1015" path="m430,10c401,5,372,0,325,10c278,20,198,27,145,70c92,113,20,187,10,265c0,343,65,453,85,535c105,617,135,680,130,760c125,840,67,973,55,1015e" stroked="t" o:allowincell="f" style="position:absolute;left:3770;top:-3;width:342;height:80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063;top:553;width:599;height:6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3770;top:929;width:342;height:80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053;top:596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0;top:1377;width:893;height:1741">
                  <v:shape id="shape_0" coordsize="430,1015" path="m430,10c401,5,372,0,325,10c278,20,198,27,145,70c92,113,20,187,10,265c0,343,65,453,85,535c105,617,135,680,130,760c125,840,67,973,55,1015e" stroked="t" o:allowincell="f" style="position:absolute;left:3770;top:1377;width:342;height:80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063;top:1933;width:599;height:6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3770;top:2309;width:342;height:80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082;top:1977;width:7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margin">
                  <wp:posOffset>3021330</wp:posOffset>
                </wp:positionV>
                <wp:extent cx="16192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………….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37.9pt;mso-position-vertical-relative:margin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………….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47320</wp:posOffset>
                </wp:positionV>
                <wp:extent cx="2736850" cy="1809750"/>
                <wp:effectExtent l="5715" t="952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809720"/>
                          <a:chOff x="0" y="0"/>
                          <a:chExt cx="2736720" cy="1809720"/>
                        </a:xfrm>
                      </wpg:grpSpPr>
                      <wps:wsp>
                        <wps:cNvSpPr/>
                        <wps:spPr>
                          <a:xfrm flipV="1">
                            <a:off x="1907640" y="4320"/>
                            <a:ext cx="0" cy="106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20708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8640" y="124452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43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1680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0"/>
                            <a:ext cx="10123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07920"/>
                            <a:ext cx="10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122840"/>
                            <a:ext cx="552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4240" y="64584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65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763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84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3740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400" y="55692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690840"/>
                            <a:ext cx="561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09560" y="38700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31932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57960"/>
                            <a:ext cx="71496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1483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04840"/>
                              <a:ext cx="38088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8320" y="44316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720" y="2901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934200"/>
                            <a:ext cx="71496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1483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04840"/>
                              <a:ext cx="38088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8320" y="4435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000" y="120636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.5pt;width:215.5pt;height:156.05pt" coordorigin="507,90" coordsize="4310,3121">
                <v:line id="shape_0" from="3511,239" to="3511,19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11,2133" to="3511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2;top:2192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12,239" to="1912,12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12,2148" to="1912,3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0,232" to="3513,2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20,3079" to="3513,3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83;top:2000;width:8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0;top:1249;width:868;height:907">
                  <v:line id="shape_0" from="1503,1249" to="2358,1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5,1417" to="2047,14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90,1989" to="2345,1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2,2157" to="2034,21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2,1430" to="1892,198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7;top:556;width:1119;height:2183">
                  <v:shape id="shape_0" coordsize="430,1015" path="m430,10c401,5,372,0,325,10c278,20,198,27,145,70c92,113,20,187,10,265c0,343,65,453,85,535c105,617,135,680,130,760c125,840,67,973,55,1015e" stroked="t" o:allowincell="f" style="position:absolute;left:1195;top:556;width:429;height:101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07;top:1253;width:751;height:7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1195;top:1726;width:429;height:101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12;top:1320;width:8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2;top:842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68;top:735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9;top:90;width:893;height:1741">
                  <v:shape id="shape_0" coordsize="430,1015" path="m430,10c401,5,372,0,325,10c278,20,198,27,145,70c92,113,20,187,10,265c0,343,65,453,85,535c105,617,135,680,130,760c125,840,67,973,55,1015e" stroked="t" o:allowincell="f" style="position:absolute;left:3740;top:90;width:342;height:80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033;top:646;width:599;height:6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3740;top:1022;width:342;height:80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023;top:689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9;top:1469;width:893;height:1741">
                  <v:shape id="shape_0" coordsize="430,1015" path="m430,10c401,5,372,0,325,10c278,20,198,27,145,70c92,113,20,187,10,265c0,343,65,453,85,535c105,617,135,680,130,760c125,840,67,973,55,1015e" stroked="t" o:allowincell="f" style="position:absolute;left:3740;top:1470;width:342;height:80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033;top:2026;width:599;height:6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3740;top:2402;width:342;height:80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022;top:2132;width:7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margin">
                  <wp:posOffset>4297680</wp:posOffset>
                </wp:positionV>
                <wp:extent cx="170497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………….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.75pt;mso-wrap-distance-left:9.05pt;mso-wrap-distance-right:9.05pt;mso-wrap-distance-top:0pt;mso-wrap-distance-bottom:0pt;margin-top:338.4pt;mso-position-vertical-relative:margin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………….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161290</wp:posOffset>
                </wp:positionV>
                <wp:extent cx="2755900" cy="1809750"/>
                <wp:effectExtent l="5715" t="952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809720"/>
                          <a:chOff x="0" y="0"/>
                          <a:chExt cx="2755800" cy="1809720"/>
                        </a:xfrm>
                      </wpg:grpSpPr>
                      <wps:wsp>
                        <wps:cNvSpPr/>
                        <wps:spPr>
                          <a:xfrm flipV="1">
                            <a:off x="1907640" y="4320"/>
                            <a:ext cx="0" cy="106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20708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8640" y="124452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43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1680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0"/>
                            <a:ext cx="10123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07920"/>
                            <a:ext cx="10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122840"/>
                            <a:ext cx="552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4240" y="64584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65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763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84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3740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400" y="55692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690840"/>
                            <a:ext cx="561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09560" y="38700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31932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57960"/>
                            <a:ext cx="71496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1483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04840"/>
                              <a:ext cx="38088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8320" y="44316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720" y="2901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934200"/>
                            <a:ext cx="71496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1483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04840"/>
                              <a:ext cx="38088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8320" y="443520"/>
                              <a:ext cx="21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1080" y="116712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5.6pt;width:217pt;height:156.05pt" coordorigin="507,112" coordsize="4340,3121">
                <v:line id="shape_0" from="3511,261" to="3511,19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11,2155" to="3511,3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2;top:2214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12,261" to="1912,12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12,2170" to="1912,3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0,254" to="3513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20,3101" to="3513,3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83;top:2022;width:8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0;top:1271;width:868;height:907">
                  <v:line id="shape_0" from="1503,1271" to="2358,1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5,1439" to="2047,14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90,2011" to="2345,20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2,2179" to="2034,21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2,1452" to="1892,200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7;top:578;width:1119;height:2184">
                  <v:shape id="shape_0" coordsize="430,1015" path="m430,10c401,5,372,0,325,10c278,20,198,27,145,70c92,113,20,187,10,265c0,343,65,453,85,535c105,617,135,680,130,760c125,840,67,973,55,1015e" stroked="t" o:allowincell="f" style="position:absolute;left:1195;top:578;width:429;height:101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07;top:1275;width:751;height:7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1195;top:1748;width:429;height:101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12;top:1342;width:8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2;top:864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68;top:757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9;top:112;width:893;height:1741">
                  <v:shape id="shape_0" coordsize="430,1015" path="m430,10c401,5,372,0,325,10c278,20,198,27,145,70c92,113,20,187,10,265c0,343,65,453,85,535c105,617,135,680,130,760c125,840,67,973,55,1015e" stroked="t" o:allowincell="f" style="position:absolute;left:3740;top:112;width:342;height:80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033;top:668;width:599;height:6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3740;top:1044;width:342;height:80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023;top:711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9;top:1492;width:893;height:1741">
                  <v:shape id="shape_0" coordsize="430,1015" path="m430,10c401,5,372,0,325,10c278,20,198,27,145,70c92,113,20,187,10,265c0,343,65,453,85,535c105,617,135,680,130,760c125,840,67,973,55,1015e" stroked="t" o:allowincell="f" style="position:absolute;left:3740;top:1492;width:342;height:80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033;top:2048;width:599;height:6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3740;top:2424;width:342;height:80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052;top:2092;width:7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margin">
                  <wp:posOffset>6850380</wp:posOffset>
                </wp:positionV>
                <wp:extent cx="16287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………….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.75pt;mso-wrap-distance-left:9.05pt;mso-wrap-distance-right:9.05pt;mso-wrap-distance-top:0pt;mso-wrap-distance-bottom:0pt;margin-top:539.4pt;mso-position-vertical-relative:margin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………….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5:38:00Z</dcterms:created>
  <dc:creator>Computing Service</dc:creator>
  <dc:description/>
  <dc:language>en-US</dc:language>
  <cp:lastModifiedBy>Computing Service</cp:lastModifiedBy>
  <cp:lastPrinted>2002-08-06T14:54:00Z</cp:lastPrinted>
  <dcterms:modified xsi:type="dcterms:W3CDTF">2002-09-15T13:42:00Z</dcterms:modified>
  <cp:revision>6</cp:revision>
  <dc:subject/>
  <dc:title>VIR001</dc:title>
</cp:coreProperties>
</file>